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5.12.2022 № 15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 2023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обращения управы района Кузьминки города Москвы от 12.12.2022 № 631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23 году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е управы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 в течение 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sectPr>
          <w:type w:val="nextPage"/>
          <w:pgSz w:w="11906" w:h="16838"/>
          <w:pgMar w:left="170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5.12.2022 № 15/1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932"/>
        <w:gridCol w:w="1349"/>
        <w:gridCol w:w="1029"/>
        <w:gridCol w:w="1680"/>
        <w:gridCol w:w="3168"/>
        <w:gridCol w:w="1688"/>
      </w:tblGrid>
      <w:tr>
        <w:trPr>
          <w:trHeight w:val="1665" w:hRule="atLeast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Кузьминки города Москвы на 2023 год</w:t>
              <w:br/>
              <w:t xml:space="preserve">Распределение бюджетных ассигнований для реализации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3 год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/</w:t>
              <w:br/>
              <w:t>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сходов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484-П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-</w:t>
              <w:br/>
              <w:t>получател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гражда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День Побе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 911,00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7, кв. 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993,00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ская, д. 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1, кв. 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753,00</w:t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3А, корп. 3, кв. 1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39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4, корп. 2, кв. 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866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8, кв. 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701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9, корп. 1, кв. 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4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73, кв.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75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86, корп. 2, кв. 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73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45, корп. 4, кв. 3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47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дора Полетаева, д. 32, корп. 3, кв. 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923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7, корп. 4, кв. 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81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а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2, корп.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733,6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96, корп.2, подъезд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420,16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игулевская, д. 10, подъезд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40,8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7, корп.1, подъезд 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650,31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7/5, корп.2, подъезд 1,2,3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262,01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71, подъезд 1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435,23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ская, д.10, подъезды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505,0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 А, корп.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 757,47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540,42</w:t>
            </w:r>
          </w:p>
        </w:tc>
      </w:tr>
      <w:tr>
        <w:trPr>
          <w:trHeight w:val="465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761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5:00Z</dcterms:created>
  <dc:creator>Маша</dc:creator>
  <dc:description/>
  <cp:keywords/>
  <dc:language>en-US</dc:language>
  <cp:lastModifiedBy>USER-4</cp:lastModifiedBy>
  <cp:lastPrinted>2022-12-13T10:50:00Z</cp:lastPrinted>
  <dcterms:modified xsi:type="dcterms:W3CDTF">2022-12-16T07:15:00Z</dcterms:modified>
  <cp:revision>2</cp:revision>
  <dc:subject/>
  <dc:title>Проект</dc:title>
</cp:coreProperties>
</file>